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895"/>
        <w:gridCol w:w="2944"/>
      </w:tblGrid>
      <w:tr>
        <w:trPr/>
        <w:tc>
          <w:tcPr>
            <w:tcW w:w="1638" w:type="dxa"/>
            <w:tcBorders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459740" cy="7169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0" r="-7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na Go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ština Kotor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kretarijat za opštu upravu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ari grad 317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330 Kotor, Crna Gora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. +382(0)32 325 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ax. +382(0)32 325 02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psta.uprava@kotor.me www.kotor.m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100/22-14058                                                                    Kotor, 12.08.2022.god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AVJEŠTENJE 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 kandidati,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 xml:space="preserve">Obavještavamo vas da će se postupak obavezne provjere znanja, sposobnosti, kompetencija i vještina kandidata prijavljenih </w:t>
      </w:r>
      <w:r>
        <w:rPr>
          <w:rFonts w:cs="Arial" w:ascii="Arial" w:hAnsi="Arial"/>
          <w:lang w:val="sr-Latn-CS"/>
        </w:rPr>
        <w:t>na javni oglas, raspisan</w:t>
      </w:r>
      <w:r>
        <w:rPr>
          <w:rFonts w:cs="Arial" w:ascii="Arial" w:hAnsi="Arial"/>
        </w:rPr>
        <w:t xml:space="preserve"> za popunu radnog mjesta namještenik/ca-čistač/ica, 1 izvršilac/teljka, na neodređeno vrijeme u Službi zajedničkih poslova Opštine Kotor, održati dana 18.08.2022.godine (četvrtak), u kancelariji br. 12, na prvom spratu u zgradi Opštine Kotor, sa početkom u 09:00 časov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Provjeru znanja, sposobnosti, kompetencija i vještina vrši Komisija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Shodno članu 17 Uredbe o kriterijumima i bližem načinu sprovođenja provjere znanja, sposobnosti, kompetencija i vještina za rad u državnim organima ("Sl. list Crne Gore" br. 050/18) provjera sposobnosti kandidata koji ispunjavaju uslove javnog oglasa za popunu radnog mjesta namještenika vrši se usmenim intervjuom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 usmenom intervjuu svakom kandidatu, individualno, postavljaju se ista pitanja po istom redosljedu, pri čemu se mogu postavljati dodatna pitanja i zahtijevati dodatna objašnjenja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Vrijeme trajanja usmenog intervjua određuje Komisija za provjeru sposobnosti kandidata koji ispunjavaju uslove javnog oglasa za popunu radnog mjesta namještenika i mora biti isto za sve kandidate.</w:t>
      </w:r>
    </w:p>
    <w:p>
      <w:pPr>
        <w:pStyle w:val="Normal"/>
        <w:spacing w:before="150" w:after="150"/>
        <w:jc w:val="both"/>
        <w:rPr/>
      </w:pPr>
      <w:r>
        <w:rPr>
          <w:rFonts w:cs="Arial" w:ascii="Arial" w:hAnsi="Arial"/>
        </w:rPr>
        <w:t>Napominjemo da je neophodno da svi kandidati, prije početka pisanog testiranja, u cilju utvrđivanja identiteta, Komisiji daju na uvid ličnu kartu ili drugu ličnu ispravu (sa fotografijom).</w:t>
      </w:r>
    </w:p>
    <w:p>
      <w:pPr>
        <w:pStyle w:val="Normal"/>
        <w:spacing w:before="150" w:after="15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ndidat koji zakasni na testiranje do 15 minuta, dozvoliće se da pristupi testiranju.</w:t>
      </w:r>
    </w:p>
    <w:p>
      <w:pPr>
        <w:pStyle w:val="Normal"/>
        <w:spacing w:before="15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Usmeni intervju sprovodi se pred svim članovima Komisije za provjeru provjere znanja, sposobnosti, kompetencija i vještina.</w:t>
      </w:r>
    </w:p>
    <w:p>
      <w:pPr>
        <w:pStyle w:val="Normal"/>
        <w:spacing w:before="150" w:after="15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kon završetka intervjua kandidat je dužan da napusti prostoriju u kojoj se sprovodi pisano testiranje.</w:t>
      </w:r>
    </w:p>
    <w:p>
      <w:pPr>
        <w:pStyle w:val="Normal"/>
        <w:spacing w:before="150" w:after="15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stupku provjere kompetencija, znanja i sposobnosti mogu pristupiti kandidati sa Liste kandidata koji ispunjavaju uslove javnog oglasa za popunu radnog mjesta namještenik/ca-čistač/ca:</w:t>
      </w:r>
    </w:p>
    <w:p>
      <w:pPr>
        <w:pStyle w:val="Normal"/>
        <w:numPr>
          <w:ilvl w:val="0"/>
          <w:numId w:val="2"/>
        </w:numPr>
        <w:ind w:left="578" w:right="-427" w:hanging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de-DE"/>
        </w:rPr>
        <w:t>Vesna Peraš</w:t>
      </w:r>
    </w:p>
    <w:p>
      <w:pPr>
        <w:pStyle w:val="Normal"/>
        <w:spacing w:before="150" w:after="15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nion Pro;Times New Roman" w:hAnsi="Minion Pro;Times New Roman" w:cs="MS Shell Dlg"/>
        <w:sz w:val="16"/>
        <w:szCs w:val="16"/>
        <w:lang w:val="de-DE"/>
      </w:rPr>
    </w:pPr>
    <w:r>
      <w:rPr>
        <w:rFonts w:cs="MS Shell Dlg" w:ascii="Minion Pro;Times New Roman" w:hAnsi="Minion Pro;Times New Roman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45:00Z</dcterms:created>
  <dc:creator>MiKiCuN</dc:creator>
  <dc:description/>
  <cp:keywords/>
  <dc:language>en-US</dc:language>
  <cp:lastModifiedBy>Dragana Kašćelan</cp:lastModifiedBy>
  <cp:lastPrinted>2020-06-08T09:51:00Z</cp:lastPrinted>
  <dcterms:modified xsi:type="dcterms:W3CDTF">2022-08-12T06:46:00Z</dcterms:modified>
  <cp:revision>22</cp:revision>
  <dc:subject/>
  <dc:title>Datum provjere sposobnosti [Osnovnog suda u Plavu, 15</dc:title>
</cp:coreProperties>
</file>